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8"/>
        <w:jc w:val="both"/>
        <w:rPr/>
      </w:pPr>
      <w:r>
        <w:rPr/>
        <w:t xml:space="preserve">Рассмотрено на заседании цикловой </w:t>
      </w:r>
    </w:p>
    <w:p>
      <w:pPr>
        <w:pStyle w:val="Normal"/>
        <w:ind w:left="567" w:hanging="568"/>
        <w:jc w:val="both"/>
        <w:rPr/>
      </w:pPr>
      <w:r>
        <w:rPr/>
        <w:t>комиссии строительных дисциплин</w:t>
      </w:r>
    </w:p>
    <w:p>
      <w:pPr>
        <w:pStyle w:val="Normal"/>
        <w:ind w:left="567" w:hanging="568"/>
        <w:jc w:val="both"/>
        <w:rPr/>
      </w:pPr>
      <w:r>
        <w:rPr/>
        <w:t>Протокол № _____</w:t>
      </w:r>
    </w:p>
    <w:p>
      <w:pPr>
        <w:pStyle w:val="Normal"/>
        <w:ind w:left="567" w:hanging="568"/>
        <w:jc w:val="both"/>
        <w:rPr/>
      </w:pPr>
      <w:r>
        <w:rPr/>
        <w:t>от «___»__________________20</w:t>
      </w:r>
      <w:r>
        <w:rPr>
          <w:lang w:val="en-US"/>
        </w:rPr>
        <w:t>1</w:t>
      </w:r>
      <w:r>
        <w:rPr/>
        <w:t>2 г.</w:t>
      </w:r>
    </w:p>
    <w:p>
      <w:pPr>
        <w:pStyle w:val="Normal"/>
        <w:ind w:left="567" w:hanging="568"/>
        <w:jc w:val="both"/>
        <w:rPr/>
      </w:pPr>
      <w:r>
        <w:rPr/>
        <w:t>___________________Е.А.Миронюк</w:t>
      </w:r>
    </w:p>
    <w:p>
      <w:pPr>
        <w:pStyle w:val="Normal"/>
        <w:ind w:left="567" w:hanging="568"/>
        <w:jc w:val="both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  <w:t>________________Н.В. Ратникова</w:t>
      </w:r>
    </w:p>
    <w:p>
      <w:pPr>
        <w:pStyle w:val="Normal"/>
        <w:ind w:left="567" w:hanging="568"/>
        <w:jc w:val="both"/>
        <w:rPr>
          <w:b/>
          <w:b/>
        </w:rPr>
      </w:pPr>
      <w:r>
        <w:rPr/>
        <w:t>«_____»__________________2012 г.</w:t>
      </w:r>
    </w:p>
    <w:p>
      <w:pPr>
        <w:sectPr>
          <w:type w:val="continuous"/>
          <w:pgSz w:w="11906" w:h="16838"/>
          <w:pgMar w:left="1560" w:right="566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8"/>
        <w:jc w:val="center"/>
        <w:rPr>
          <w:b/>
          <w:b/>
        </w:rPr>
      </w:pPr>
      <w:r>
        <w:rPr>
          <w:b/>
        </w:rPr>
        <w:t>ЭКЗАМЕНАЦИОННЫЕ МАТЕРИАЛЫ</w:t>
      </w:r>
    </w:p>
    <w:p>
      <w:pPr>
        <w:pStyle w:val="Normal"/>
        <w:ind w:left="567" w:hanging="568"/>
        <w:jc w:val="center"/>
        <w:rPr>
          <w:b/>
          <w:b/>
        </w:rPr>
      </w:pPr>
      <w:r>
        <w:rPr>
          <w:b/>
        </w:rPr>
        <w:t>по дисциплине «Гражданские и промышленные здания»</w:t>
      </w:r>
    </w:p>
    <w:p>
      <w:pPr>
        <w:pStyle w:val="Normal"/>
        <w:ind w:left="567" w:hanging="568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 курс группа С67</w:t>
      </w:r>
    </w:p>
    <w:p>
      <w:pPr>
        <w:pStyle w:val="Normal"/>
        <w:ind w:left="567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8"/>
        <w:jc w:val="both"/>
        <w:rPr/>
      </w:pPr>
      <w:r>
        <w:rPr>
          <w:i/>
        </w:rPr>
        <w:t>Теоретические вопросы второго уровня усвоения учебного материала</w:t>
      </w:r>
      <w:r>
        <w:rPr/>
        <w:t>.</w:t>
      </w:r>
    </w:p>
    <w:p>
      <w:pPr>
        <w:pStyle w:val="Normal"/>
        <w:ind w:left="567" w:hanging="5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основные конструктивные элементы здания. Укажите их функциональное назначение и экономическую значимость в общей стоимости з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 xml:space="preserve">Раскройте суть понятия «конструктивная схема здания». Перечислите виды конструктивных схем. Объясните, каким образом в каждой схеме обеспечивается пространственная жесткость зд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Раскройте суть понятия «пространственная жесткость здания». Укажите, какими конструктивными мерами она может быть обеспеч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>
          <w:szCs w:val="28"/>
        </w:rPr>
        <w:t>Дайте определение понятия «основания». Перечислите виды оснований. Кратко охарактеризуйте грунты осно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Объясните понятие «укрепление» грунтов основания. Перечислите и опишите способы укрепления гру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фундамент». Сформулируйте требования к фундаментам и проклассифицируйте их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Раскройте суть понятия «глубина заложения фундамента». Перечислите факторы, определяющие ее. Ответ обосн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виды подземной части зданий. Выявите их отличия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отмостка». Опишите ее конструктивное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приямок». Опишите его конструктивное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стены». Сформулируйте требования к стенам и проклассифицируйте их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кладка». Перечислите виды систем кирпичных кладок. Проанализируйте отличия. Объясните порядок назначения толщины кирпичных ст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Раскройте суть современных теплотехнических требований к наружным ограждениям. Перечислите конструкции стен, им удовлетвор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архитектурно-конструктивные элементы стен. Дайте им опреде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>
          <w:szCs w:val="28"/>
        </w:rPr>
        <w:t>Дайте определение понятия «привязка». Перечислите виды привязок стен из мелкоразмерных элементов к координационным осям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виды наружной и внутренней отделки стен. Охарактеризуйте 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й «балкон», «лоджия», «эркер». Опишите их конструктивное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деформационный шов». Перечислите виды деформационных швов и опишите их конструктивное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перегородка». Сформулируйте требования к перегородкам и проклассифицируйте их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перекрытие». Сформулируйте требования к перекрытиям и проклассифицируйте их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виды потолков. Проанализируйте особенности их конструктивных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крыша». Сформулируйте требования к крышам и проклассифицируйте 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скатная крыша». Перечислите ее основные эле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виды большепролетных покрытий зданий. Опишите особенности их конструктивного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>
          <w:szCs w:val="28"/>
        </w:rPr>
        <w:t>Дайте определение понятия «όкна». Сформулируйте требования к окнам и проклассифицируйте их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>
          <w:szCs w:val="28"/>
        </w:rPr>
        <w:t>Раскройте суть понятий «витрина», «витраж», «фонарь». Опишите их конструктивное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двери». Сформулируйте требования к дверям и проклассифицируйте их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Дайте определение понятия «полы». Сформулируйте требования к полам, проклассифицируйте их, перечислите элементы, входящие в состав по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>
          <w:szCs w:val="28"/>
        </w:rPr>
        <w:t>Дайте определение понятия «лестницы». Сформулируйте требования к лестницам и проклассифицируйте их по различным признакам. Раскройте суть понятия «лестничная клет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Раскройте суть понятия «проект». Перечислите его состав. Охарактеризуйте виды и стадии проект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 xml:space="preserve">Раскройте суть понятий «объемно-планировочный элемент» и «объемно-планировочное решение». Перечислите виды объемно-планировочных решений жилых и общественных зда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ТЭП объемно-планировочного и конструктивного решения жилых и общественных зданий. Раскройте их су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виды жилых зданий. Охарактеризуйте их объемно-планировочные решения. Перечислите ТЭ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>
          <w:szCs w:val="28"/>
        </w:rPr>
      </w:pPr>
      <w:r>
        <w:rPr>
          <w:szCs w:val="28"/>
        </w:rPr>
        <w:t>Перечислите виды общественных зданий. Охарактеризуйте их объемно-планировочные решения. Перечислите ТЭ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"/>
        <w:jc w:val="both"/>
        <w:rPr/>
      </w:pPr>
      <w:r>
        <w:rPr>
          <w:i/>
        </w:rPr>
        <w:t>Теоретические вопросы и задания третьего уровня усвоения учебного материала</w:t>
      </w:r>
      <w:r>
        <w:rPr/>
        <w:t>.</w:t>
      </w:r>
    </w:p>
    <w:p>
      <w:pPr>
        <w:pStyle w:val="Normal"/>
        <w:ind w:lef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ленточных фундаментов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свайных фундаментов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столбчатых и плитных фундаментов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сечения ленточных сборных железобетонных фундаментов при отсутствии давления грунтовых вод на пол подвала и при давлении до 0,2м. Прокомментируйте принятые конструктивные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сечения ленточных сборных железобетонных фундаментов при давлении грунтовых вод на пол подвала от 0,2 до 0,8м и при давлении свыше 0,8м. Прокомментируйте принятые конструктивные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конструкции стен из мелкоразмерных элементов, удовлетворяющие современным теплотехническим требованиям. Объясните назначение элеме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конструкции утепления наружных стен зданий. Прокомментируйте принятые конструктивные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сечения сборных железобетонных перемычек в несущих и самонесущих наружных стенах трехслойной кирпичной кладки. Объясните назначения элеме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узлы опирания железобетонных прогонов на кирпичные стены и столбы. Прокомментируйте принятые конструктивные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стен из крупных блоков. Выполните чертежи, его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сборных железобетонных плитных перекрытий. Вычертите узлы опирания плит на стены, примыкания к ним, устройства сты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конструкции перекрытий над подпольями и подвалами, в санузлах, чердачных перекрытий. Прокомментируйте принятые конструктивные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деревянных перекрытий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монолитных ж/б перекрытий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наслонных стропил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крыш над мансардными этажами. Выполните чертежи, его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крыш раздельной конструкции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совмещенных крыш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эксплуатируемых крыш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систем водоотвода с плоских и скатных крыш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Классифицируйте кровли скатных крыш. Опишите особенности  их конструктивного решения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Классифицируйте кровли плоских крыш. Опишите особенности  их конструктивного решения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узел примыкания кровли к карнизу. Объясните назначение каждого конструктивного эле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узел примыкания кровли к парапету. Объясните назначение каждого конструктивного эле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выходов на плоскую и скатную крыши и устройство ограждений на них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ого решения сборных железобетонных лестниц из мелкоразмерных и крупноразмерных элементов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Изложите порядок определения габаритных размеров лестничных клеток. Ответ проиллюстрируйте на конкретном приме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окон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способы установки оконных блоков в проемах стен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особенности конструктивных решений дверей. Выполните чертежи, их поясняющ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Опишите способы установки дверных блоков в проемах стен и перегородок. Ответ проиллюстрируй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узлы опирания перегородок на перекрытия, примыкания к стенам и потолкам. Прокомментируйте 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конструкции дощатого, плиточного и линолиумного полов на междуэтажном сборном ж/б перекрыт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Вычертите конструкцию дощатого пола на грунте. Прокомментируйте принятое конструктивное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8"/>
        <w:jc w:val="both"/>
        <w:rPr/>
      </w:pPr>
      <w:r>
        <w:rPr/>
        <w:t>Раскройте суть понятия «генплан». Объясните принципы размещения зданий на селитебной территории, организации дорог, подъездов к зданиям,  благоустройства территории. Перечислите виды разрывов между зданиями и установите их величины. Ответ проиллюстрир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8"/>
        <w:jc w:val="both"/>
        <w:rPr/>
      </w:pPr>
      <w:r>
        <w:rPr>
          <w:i/>
        </w:rPr>
        <w:t>Практическое задание третьего уровня усвоения учебного материала.</w:t>
      </w:r>
    </w:p>
    <w:p>
      <w:pPr>
        <w:pStyle w:val="Normal"/>
        <w:ind w:left="567" w:hanging="56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очитайте чертеж (узел). Назовите конструкцию, которая на нем изображена. Охарактеризуйте ее. Назовите элементы, отмеченные цифрами, и объясните их назначение.</w:t>
      </w:r>
    </w:p>
    <w:p>
      <w:pPr>
        <w:pStyle w:val="Normal"/>
        <w:ind w:left="567" w:hanging="568"/>
        <w:jc w:val="both"/>
        <w:rPr/>
      </w:pPr>
      <w:r>
        <w:rPr/>
      </w:r>
    </w:p>
    <w:p>
      <w:pPr>
        <w:pStyle w:val="Normal"/>
        <w:ind w:left="567" w:hanging="568"/>
        <w:jc w:val="both"/>
        <w:rPr/>
      </w:pPr>
      <w:r>
        <w:rPr/>
      </w:r>
    </w:p>
    <w:p>
      <w:pPr>
        <w:pStyle w:val="Normal"/>
        <w:ind w:left="567" w:hanging="568"/>
        <w:jc w:val="both"/>
        <w:rPr/>
      </w:pPr>
      <w:r>
        <w:rPr/>
        <w:t xml:space="preserve">Преподаватель                                                                     Е.А. Корделюк </w:t>
      </w:r>
    </w:p>
    <w:sectPr>
      <w:type w:val="continuous"/>
      <w:pgSz w:w="11906" w:h="16838"/>
      <w:pgMar w:left="1560" w:right="56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3:00Z</dcterms:created>
  <dc:creator>Дубяга</dc:creator>
  <dc:description/>
  <cp:keywords/>
  <dc:language>en-US</dc:language>
  <cp:lastModifiedBy>Admin</cp:lastModifiedBy>
  <cp:lastPrinted>2012-01-06T09:43:00Z</cp:lastPrinted>
  <dcterms:modified xsi:type="dcterms:W3CDTF">2012-09-26T09:01:00Z</dcterms:modified>
  <cp:revision>5</cp:revision>
  <dc:subject/>
  <dc:title>Рассмотрено на заседании цикловой </dc:title>
</cp:coreProperties>
</file>