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икл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строительных дисци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_____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Е.А.Миронюк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обязательной контрольной работе № 1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 дисциплине «Гражданские и промышленные з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класса ответственности здания. Укажите их количество и на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объемно-планировочных параметров зданий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ЕМС. Укажите ее на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размеров конструктивных элементов. Дайте им определение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конструктивная система здания». Перечислите виды конструктивных систем. Укажите их отличие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я «пространственная жесткость здания». Укажите меры ее обеспечения в зданиях различных конструктивных схе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отмостка». Укажите ее назначение, материал и размеры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балкон», «лоджия», «эркер». Перечислите их виды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простенок», «перемычка». Перечислите их виды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цоколь», «карниз», «парапет». Перечислите их виды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привязка». Перечислите виды привязок конструктивных элементов к координатным осям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система кирпичной кладки». Перечислите виды кладок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забутка», «верста», «ложковый ряд», «тычковый ряд». Укажите размеры и название граней кирпича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деформационный шов». Укажите виды и назначение ДШ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наружной отделки стен. Поясните их конструктивное реш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внутренней отделки стен. Поясните их конструктивное реш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основание». Перечислите виды оснований. Поясните требования, предъявляемые к ним. Охарактеризуйте способы укрепления грунтов ос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йте определение понятий «фундамент», «глубина заложения фундамента». Поясните требования, предъявляемые к фундаментам. Укажите факторы, влияющие на назначение глубины заложения фундаментов. Классифицируйте фундаменты по различным признакам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ленточный фундамент». Классифицируйте его. Опишите конструктивное решение ленточных фундаментов различных способов устройства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й «столбчатый фундамент» и «сплошной фундамент». Классифицируйте их. Опишите конструктивное решение столбчатых и сплошных фундаментов различных типов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свайный фундамент». Классифицируйте его. Опишите конструктивное решение свайных фундаментов под стены и колонны зданий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понятия «стены». Классифицируйте их. Опишите конструктивное решение стен сплошной кирпичной кладки. Укажите их толщину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система облегченной кирпичной кладки». Классифицируйте их. Опишите конструктивное решение и назначение облегченной кирпичной кладки. Укажите их толщину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критерий оценки теплотехнических свойств наружных ограждений. Укажите его величину для стен из мелкоразмерных элементов. Назовите и опишите конструктивные решения стен, ему удовлетворяющие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конструктивную систему, элементом которой являются кирпичные столбы и железобетонные прогоны. Опишите их конструктивное решение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оприятия по защите зданий от грунтовой сырости и грунтовых вод. Классифицируйте и опишите способы гидроизоляции подземной части зданий. Ответ проиллюстрируй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сечение ленточного сборного фундамента здания без подвала. Укажите название элементов, месторасположение и материал гидроизо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сечение ленточного сборного фундамента здания с подвалом при отсутствии гидростатического давления на пол фундамента. Укажите название элементов, месторасположение и материал гидроизо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сечение ленточного сборного фундамента здания с подвалом при напоре воды 0,1 ÷ 0,2 м. Укажите название элементов, месторасположение и материал гидроизо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сечение ленточного сборного фундамента здания с подвалом при напоре воды 0,2 ÷ 0,8 м. Укажите название элементов, месторасположение и материал гидроизо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сечение ленточного сборного фундамента здания с подвалом при напоре воды свыше 0,8 м. Укажите название элементов, месторасположение и материал гидроизо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чертите конструкцию 3-х слойной кирпичной кладки на гибких стеклопластиковых связях δ=640 мм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легкой штукатурной системы утепления стен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тепления стены типа «вентилируемый фасад»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стройства перемычки в самонесущей стене 3-х слойной кирпичной кладки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стройства перемычки в несущей стене 3-х слойной кирпичной кладки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стройства перемычки в несущей стене сплошной кирпичной кладки δ=510 мм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стройства перемычки в самонесущей стене сплошной кирпичной кладки δ=510 мм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опирания  ж/б прогона на кирпичный столб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опирания  ж/б прогона на кирпичную стену. Укажите название и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ертите узел устройства приямка. Укажите название и назначение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ла преподаватель </w:t>
        <w:tab/>
        <w:tab/>
        <w:tab/>
        <w:tab/>
        <w:tab/>
        <w:tab/>
        <w:t>Е.А.Миронюк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0:00Z</dcterms:created>
  <dc:creator>Дубяга</dc:creator>
  <dc:description/>
  <cp:keywords/>
  <dc:language>en-US</dc:language>
  <cp:lastModifiedBy>Admin</cp:lastModifiedBy>
  <cp:lastPrinted>2010-10-25T07:43:00Z</cp:lastPrinted>
  <dcterms:modified xsi:type="dcterms:W3CDTF">2011-10-05T04:38:00Z</dcterms:modified>
  <cp:revision>5</cp:revision>
  <dc:subject/>
  <dc:title>ВОПРОСЫ К ОКР № 1</dc:title>
</cp:coreProperties>
</file>